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и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сельского поселения Кри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овая се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ривка</w:t>
      </w:r>
    </w:p>
    <w:p>
      <w:pPr>
        <w:pStyle w:val="Normal"/>
        <w:rPr/>
      </w:pPr>
      <w:r>
        <w:rPr/>
        <w:t xml:space="preserve">  </w:t>
      </w:r>
      <w:r>
        <w:rPr/>
        <w:t>« 03 »  августа  2018 г.                                                                                             № 42/8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 утверждении Положения о порядке и условиях предоставления в аренду имущества, включенного в Перечень муниципального имущества сельского поселения Кривский сельсовет Усманского муниципального района Липец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Рассмотрев внесенный главой сельского поселения Кривский сельсовет проект Положения о порядке и условиях предоставления в аренду имущества, включенного в Перечень муниципального имущества сельского поселения Кривский сельсовет Усманского муниципального района Липец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, в соответствии с Уставом сельского поселения Кривский сельсовет Усманского муниципального района Липецкой области Российской Федерации, Совет депутатов сельского поселения  Кривский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ложение о порядке и условиях предоставления в аренду имущества, включенного в Перечень муниципального имущества сельского поселения Кривский сельсовет Усманского муниципального района Липец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 (прилагается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править вышеуказанный нормативный правовой акт главе сельского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поселения для подписания и обнародов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 Настоящее Решение вступает в силу со дня его официального обнарод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ind w:firstLine="540"/>
        <w:jc w:val="both"/>
        <w:rPr/>
      </w:pPr>
      <w:r>
        <w:rPr/>
        <w:t>сельского поселения Кривский сельсовет                                         Г.Н. Артюхо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Положение                                                                                                                     о порядке и условиях предоставления в аренду имущества, включенного в Перечень муниципального имущества сельского поселения Кривский сельсовет Усманского муниципального района Липец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 решением Совета депутатов сельского поселения Кривский сельсовет от 03.08.2018 г. № 42/86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порядке и условиях предоставления в аренду имущества, включенного в Перечень муниципального имущества сельского поселения Кривский сельсовет Усманского муниципального района Липец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 (далее - Положение) разработано в соответствии с Федеральным законом от 24.07.2007 N 209-ФЗ "О развитии малого и среднего предпринимательства в Российской Федерации", Федеральным законом от 06.10.2003 N 131-ФЗ "Об общих принципах организации местного самоуправления в Российской Федерации", Федеральным законом от 26.07.2006 г. N 135-ФЗ "О защите конкуренции", Приказом Федеральной антимонопольной службы от 10.02.2010 г.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Положением "О порядке предоставления в аренду муниципального имущества сельского поселения Кривский сельсовет", утвержденным решением Совета депутатов сельского поселения Кривский сельсовет от 16.01.2016г. № 34/126, Уставом сельского поселения Кривский сельсов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ind w:firstLine="540"/>
        <w:rPr/>
      </w:pPr>
      <w:r>
        <w:rPr>
          <w:sz w:val="26"/>
          <w:szCs w:val="26"/>
        </w:rPr>
        <w:t>1.1. Настоящее Положение определяет порядок и условия предоставления в аренду имущества, включенного в Перечень муниципального имущества сельского поселения Кривский сельсовет Усманского муниципального района Липец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 (далее - Перечень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Имущество, включенное в Перечень, предоставляется исключительно в аренду на долгосрочной основе сроком на 5 и более лет, но не свыше 10 л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Имущество, включенное в Перечень, передается в аренду в соответствии с его целевым назначением. Арендодателем муниципального имущества является Администрация сельского поселения  Кривский сельсовет (далее - Администрац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3. Администрация заключает договор аренды по итогам торгов (конкурса, аукциона). Порядок проведения торгов определяется в соответствии с действующим законодательством. Участниками таких торгов могут быть только субъекты малого и среднего предпринимательства, занимающиеся приоритетными видами деятельности, и организации, образующие инфраструктуру поддержки субъектов малого и среднего предпринимательства (далее - Субъекты). К приоритетным видам деятельности Субъектов относя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обрабатывающие производ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ельское хозяйство, охота и лесное хозяйств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оказание услуг: бытовых, медицинских, в системе дошкольного воспитания, жилищно-коммунальных, транспортных, связи, по ремонту вычислительной техники, физической культуры и спор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щественного пита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строительство зданий и сооружений для здравоохранения, культуры, образова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инновационная деятельност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торговая деятельность в сельских населенных пунктах с численностью населения менее 200 челове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заготовительная деятель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II. Порядок предоставления имущества в аренду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В аренду Субъектам предоставляется только имущество, включенное в Перечен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В случае появления свободного (высвободившегося) муниципального имущества, входящего в Перечень, Администрация принимает решение о дальнейшем его использовании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включенного в Перечень, может быть осуществлено только по результатам проведения конкурсов или аукционов на право заключения этих договоров, за исключением случаев, предусмотренных Федеральным законом от 26.07.2006 № 135-ФЗ "О защите конкуренции"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Торги на право заключения договора аренды или иного договора по передаче во владение и (или) пользование имущества, включенного в перечень, проводятся по форме аукциона среди Субъектов, имеющих право на государственную поддержку в соответствии с Федеральным законом № 209-ФЗ, а также организаций, образующих инфраструктуру поддержки Субъек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Администрация размещает на официальном сайте торгов в сети "Интернет" информационное сообщение о проведении торгов (конкурса, аукциона) на право заключения договоров аренды муниципального имуще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 проведении торгов должно быть размещено не позднее чем за 30 рабочих дней до дня проведения торгов. В сообщении указываются условия, которым должны соответствовать претенденты на участие в торгах (конкурсе, аукциона), с учетом требований статьи 4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метом торгов (конкурса, аукциона) является право на заключение договора аренды имущества, включенного в Перечен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Организацию и проведение торгов осуществляет конкурсная (аукционная) комиссия, состав которой утверждается распоряжением Админист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я руководствуется в своей деятельности законодательством Российской Федерации, нормативными правовыми актами сельского поселения, настоящим Порядк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В течение 30 рабочих дней со дня размещения информационного сообщения претенденты подают заявки на участие в торгах (конкурсе, аукционе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ем заявок на участие в торгах прекращается в день вскрытия конвертов с такими заявками и открытия доступа к поданным в форме электронных документов заявкам на участие в торг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не допускается к участию в торгах (конкурсе, аукционе) в случа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я заявителя требованиям, предъявляемым к участникам торгов и установленным конкурсной (аукционной) документаци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я заявки на участие в торгах требованиям, предъявляемым к заявке и установленным конкурсной (аукционной) документаци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представления в полном объеме документов, указанных в конкурсной (аукционной) документации, либо наличия в представленных документах недостоверных свед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 подтверждения поступления в установленный срок задатка на счет, указанный в информационном сообще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На основании результатов рассмотрения заявок на участие в торгах конкурсной (аукционной) комиссией принимается решение о допуске заявителя к участию в торгах и о признании заявителя участником торгов или об отказе в допуске заявителя к участию в торгах, которое оформляется протоколом рассмотрения заявок на участие в конкурсе (аукционе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 Решение об определении победителя конкурса (аукциона) оформляется протоколом рассмотрения и оценки конкурсных предложений. Конкурсная комиссия не позднее 5 рабочих дней со дня подписания ей протокола рассмотрения и оценки конкурсных предложений подписывает протокол о результатах проведения конкурса (аукциона), который хранится в Администрации в течение срока действия договора аренд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 Участник торгов (конкурса, аукциона), ставший победителем, получает право на заключение договора аренды муниципального имущества, включенного в Перечень, с Администрацией. Договор аренды заключается в соответствии с конкурсными (аукционными) условиями в срок, установленный конкурсной (аукционной) документацией и указанный в сообщении о проведении торгов (конкурса, аукцион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1. Торги (конкурс, аукцион), в которых принял участие только один участник, признаются несостоявшимися. В этом случае Администрация вправе объявить о проведении новых торгов в установленном поряд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III. Условия предоставления имущест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 Арендная плата за предоставляемое имущество определяется в соответствии с Положением "О порядке предоставления в аренду муниципального имущества сельского поселения Кривский сельсовет", утвержденным решением Совета депутатов сельского поселения  Кривский сельсовет от 16.01.2016г. № 34/126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Субъектам запрещае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дажа предоставленного им в аренду муниципального имуще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дача его в залог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уступка прав пользования им и внесение в уставный капитал любых других субъектов хозяйственной деятель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Администрация вправе обратиться в суд с требованием о прекращении прав владения и (или) пользования муниципальным имуществом Субъектами при использовании муниципального имущества не по целевому назначению и (или) с нарушением запретов, установленных пунктом 3.2. настоящего Положения, а также, если арендатор более двух раз подряд по истечении установленного договором срока платежа не вносит арендную плат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ивский сельсовет</w:t>
        <w:tab/>
        <w:t xml:space="preserve">                   Г.Н. Артюхо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.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21:00Z</dcterms:created>
  <dc:creator>Ирина</dc:creator>
  <dc:description/>
  <cp:keywords/>
  <dc:language>en-US</dc:language>
  <cp:lastModifiedBy>admin</cp:lastModifiedBy>
  <cp:lastPrinted>2014-09-22T14:50:00Z</cp:lastPrinted>
  <dcterms:modified xsi:type="dcterms:W3CDTF">2019-09-17T11:21:00Z</dcterms:modified>
  <cp:revision>2</cp:revision>
  <dc:subject/>
  <dc:title> </dc:title>
</cp:coreProperties>
</file>